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Nazanin" w:ascii="Times New Roman" w:hAnsi="Times New Roman"/>
          <w:b/>
          <w:bCs/>
          <w:sz w:val="28"/>
          <w:szCs w:val="28"/>
        </w:rPr>
        <w:t>DBM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ای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ن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تخ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1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د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proposal@ibi.ac.ir</w:t>
        </w:r>
      </w:hyperlink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ind w:left="144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أ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eastAsia="Times New Roman" w:cs="B Nazanin" w:ascii="Courier New" w:hAnsi="Courier New"/>
          <w:sz w:val="28"/>
          <w:szCs w:val="28"/>
        </w:rPr>
        <w:t>1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اج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ای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ذک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یا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یشنه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یشنها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طمی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ر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ود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آن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مراتب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اطلاع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رسید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مجاز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خواه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Courier New" w:hAnsi="Courier New"/>
          <w:spacing w:val="-4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pacing w:val="-4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pacing w:val="-4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نکد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صوی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گ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(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3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ح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مانندجو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ح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لاز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432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18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حا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صور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ست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شری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ه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شری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ن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ق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1512" w:right="-432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،</w:t>
      </w:r>
    </w:p>
    <w:p>
      <w:pPr>
        <w:pStyle w:val="ListParagraph"/>
        <w:numPr>
          <w:ilvl w:val="0"/>
          <w:numId w:val="1"/>
        </w:numPr>
        <w:spacing w:lineRule="auto" w:line="360"/>
        <w:ind w:left="1512" w:right="-432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نکد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و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1.5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،</w:t>
      </w:r>
    </w:p>
    <w:p>
      <w:pPr>
        <w:pStyle w:val="ListParagraph"/>
        <w:numPr>
          <w:ilvl w:val="0"/>
          <w:numId w:val="1"/>
        </w:numPr>
        <w:spacing w:lineRule="auto" w:line="360"/>
        <w:ind w:left="1512" w:right="-432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خصص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داک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1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eastAsia="Times New Roman" w:cs="B Nazanin" w:ascii="Courier New" w:hAnsi="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ظ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سرپرس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/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ا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/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ذک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2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4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س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ول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ی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صی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کمی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1"/>
          <w:numId w:val="2"/>
        </w:numPr>
        <w:ind w:left="1440" w:right="0" w:hanging="36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لا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گا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ذیر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م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ی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گ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(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3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eastAsia="Times New Roman" w:cs="B Nazanin" w:ascii="Courier New" w:hAnsi="Courier New"/>
          <w:b/>
          <w:bCs/>
          <w:sz w:val="28"/>
          <w:szCs w:val="28"/>
        </w:rPr>
        <w:t>10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eastAsia="Times New Roman" w:cs="B Nazanin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ستاورد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ؤس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بو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روژ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حقیقا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6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ن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د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softHyphen/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sal@ibi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7:00Z</dcterms:created>
  <dc:creator>MRT Pack 20 DVDs</dc:creator>
  <dc:description/>
  <cp:keywords/>
  <dc:language>en-US</dc:language>
  <cp:lastModifiedBy>sepideh mozaffari</cp:lastModifiedBy>
  <cp:lastPrinted>2025-01-20T12:01:00Z</cp:lastPrinted>
  <dcterms:modified xsi:type="dcterms:W3CDTF">2025-01-20T08:31:00Z</dcterms:modified>
  <cp:revision>6</cp:revision>
  <dc:subject/>
  <dc:title/>
</cp:coreProperties>
</file>