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Nazanin" w:ascii="Times New Roman" w:hAnsi="Times New Roman"/>
          <w:b/>
          <w:bCs/>
          <w:sz w:val="28"/>
          <w:szCs w:val="28"/>
        </w:rPr>
        <w:t>DBM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ListParagraph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لای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ی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ضوع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ن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1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proposal@ibi.ac.ir</w:t>
        </w:r>
      </w:hyperlink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1"/>
        </w:numPr>
        <w:ind w:left="144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eastAsia="Times New Roman" w:cs="B Nazanin" w:ascii="Courier New" w:hAnsi="Courier New"/>
          <w:sz w:val="28"/>
          <w:szCs w:val="28"/>
        </w:rPr>
        <w:t>1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2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ست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ضو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یشنه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یشنه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ر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بود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آن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مراتب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اطلاع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رسید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مجاز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پروپوزا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خواه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Courier New" w:hAnsi="Courier New"/>
          <w:spacing w:val="-4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pacing w:val="-4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بای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ط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2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و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ا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نکد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صوی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پوز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ی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لگو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(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3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هن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ماهن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مانندجو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ح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لاز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18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حاس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ذی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ست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شری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د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2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ذی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و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ظ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ل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ذی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سرپرس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/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/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ذک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2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یک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ط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4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س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ذی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و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1"/>
          <w:numId w:val="1"/>
        </w:numPr>
        <w:ind w:left="144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گ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ذیر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ی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ط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لگو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(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3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B Nazanin" w:ascii="Courier New" w:hAnsi="Courier New"/>
          <w:b/>
          <w:bCs/>
          <w:sz w:val="28"/>
          <w:szCs w:val="28"/>
        </w:rPr>
        <w:t>10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ست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ستاور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ژوهش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ه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6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هن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1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osal@ibi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02:00Z</dcterms:created>
  <dc:creator>MRT Pack 20 DVDs</dc:creator>
  <dc:description/>
  <cp:keywords/>
  <dc:language>en-US</dc:language>
  <cp:lastModifiedBy>sepideh mozaffari</cp:lastModifiedBy>
  <cp:lastPrinted>2019-12-01T14:04:00Z</cp:lastPrinted>
  <dcterms:modified xsi:type="dcterms:W3CDTF">2023-08-01T04:02:00Z</dcterms:modified>
  <cp:revision>2</cp:revision>
  <dc:subject/>
  <dc:title/>
</cp:coreProperties>
</file>